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63370" cy="1563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หล่งเรียนรู้ปรัชญาของเศรษฐกิจพอเพียงและเกษตรทฤษฎีใหม่ประจำตำบลห้วยคันแหลน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66140</wp:posOffset>
            </wp:positionH>
            <wp:positionV relativeFrom="margin">
              <wp:posOffset>2324735</wp:posOffset>
            </wp:positionV>
            <wp:extent cx="4297045" cy="2596515"/>
            <wp:effectExtent l="0" t="76200" r="76200" b="0"/>
            <wp:wrapTight wrapText="bothSides">
              <wp:wrapPolygon edited="0">
                <wp:start x="-112" y="479"/>
                <wp:lineTo x="-22" y="0"/>
                <wp:lineTo x="-22" y="-18381"/>
                <wp:lineTo x="-7049" y="-18381"/>
                <wp:lineTo x="-7094" y="-18381"/>
                <wp:lineTo x="-7161" y="-17781"/>
                <wp:lineTo x="-7161" y="479"/>
                <wp:lineTo x="-112" y="4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15406" b="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2672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ฉลอง คล้ายสังวาลย์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04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1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้วยคันแหลน อำเภอวิเศษชัยชาญ จังหวัดอ่างทอง </w:t>
      </w:r>
      <w:r>
        <w:rPr>
          <w:rFonts w:cs="TH SarabunIT๙" w:ascii="TH SarabunIT๙" w:hAnsi="TH SarabunIT๙"/>
          <w:sz w:val="32"/>
          <w:szCs w:val="32"/>
        </w:rPr>
        <w:t>14110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089 – 2581872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ตอนปลาย  ศูนย์การศึกษานอกระบบและการศึกษาตามอัธยาศัย                            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วิเศษชัยชาญ จังหวัดอ่างทอง 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กิตติมศักดิ์ สาขาพืชศาสตร์มหาวิทยาลัยเทคโนโลยีราชมงคลสุวรรณภูมิ จังหวัด   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พรรณบุรี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ตรกร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ความเป็นมาของแหล่งเรียนรู้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กษตรกรได้รับปัญหาต้นทุนการผลิตสูงราคาผลผลิตตกต่ำ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  <w:shd w:fill="FFFFFF" w:val="clear"/>
        </w:rPr>
        <w:t>เนื่องจากปัญหาการใช้สารฆ่าแมลง ยากำจัดสัตรูพืชและปุ๋ยบำรุงดินที่มีราคาแพง และเป็นอันตรายต่อสุขภาพ เกษตรกรจึงมีแนวคิดในการทำฮอร์โมนไข่ และสารไล่แมลงเพื่อใช้เองและประหยัดต้นทุนในการทำการเกษตรที่ต้นทุนต่ำและได้ผลผลิตเพิ่มขึ้น เกษตรกรจึงรวมกลุ่มกันจัดตั้งกลุ่มการทำฮอร์โมนไข่และสารไล่แมลงใช้ในการเกษตรทำใช้เอง</w:t>
      </w:r>
    </w:p>
    <w:p>
      <w:pPr>
        <w:pStyle w:val="NoSpacing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งค์ความรู้ในแหล่งเรียนรู้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ข่นั้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อกจากจะมีโปรตีนที่มีประโยชน์ต่อคนแล้ว ยังมีประโยชน์พืชอีกด้วย เพราะเมื่อเรานำมาหมักก็จะได้ฮอร์โมนไข่ที่ช่วยในการเจริญเติบโตของพืช กระตุ้นตาดอก เพิ่มจุลินทรีย์ในดิน ช่วยย่อยอินทรีย์วัตถุในดิน ทำให้ดินร่วนซุยอุ้มน้ำได้ดีและทำให้อากาศถ่ายเทได้สะดวก โดยเกษตรกรสามารถผลิตใช้เองในการทำเกษตรได้ง่าย ๆ ดังนี้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ดิ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0"/>
        <w:ind w:left="1035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ไข่ไก่ 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กิโลกรัม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ไข่เป็ดก็ได้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ind w:left="1035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น้ำตาลทรายแดง 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กิโลกรัม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น้ำตาลไม่ฟอกสี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ind w:left="1035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ยาคูลท์ 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ขวด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ถ้าไม่มีให้ใช้นมเปรี้ยวที่มีจุลินทรีย์แลคโตบาซิลลัส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00"/>
        <w:ind w:left="1035" w:hanging="36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ลูกแป้งข้าวหมาก 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ก้อน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ind w:left="1035" w:hanging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น้ำสะอาด 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outlineLvl w:val="3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ทำฮอร์โมนไข่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ไข่ไก่ตอกใส่ถังที่ใช้หมัก ใช้ไม้คน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นมเปรี้ยวยาคูลท์ลงไป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ลูกแป้งข้าวหมากบดให้ละเอียด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ทลูกแป้งข้าวหมากที่บดแล้วลงไป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ส่น้ำตาลทรายแดง พร้อมกับคนให้เข้ากัน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ติม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ักไว้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ระหว่างหมักให้เปิดคนวันละครั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8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 กรองเอาเฉพาะน้ำ ส่วน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9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ลือกไข่ก็นำเอาไปทำปุ๋ยได้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Verdana" w:hAnsi="Verdana" w:eastAsia="Times New Roman" w:cs="Tahoma"/>
          <w:color w:val="FFFFFF"/>
          <w:sz w:val="24"/>
          <w:sz w:val="24"/>
          <w:szCs w:val="24"/>
        </w:rPr>
        <w:t>สูตร</w:t>
      </w:r>
      <w:r>
        <w:rPr>
          <w:rFonts w:ascii="Verdana" w:hAnsi="Verdana" w:eastAsia="Times New Roman" w:cs="Tahoma"/>
          <w:b/>
          <w:b/>
          <w:bCs/>
          <w:color w:val="FFFFFF"/>
          <w:sz w:val="24"/>
          <w:sz w:val="24"/>
          <w:szCs w:val="24"/>
        </w:rPr>
        <w:t>ปกติ</w:t>
      </w:r>
      <w:r>
        <w:rPr>
          <w:rFonts w:ascii="Verdana" w:hAnsi="Verdana" w:eastAsia="Times New Roman" w:cs="Tahoma"/>
          <w:b/>
          <w:b/>
          <w:bCs/>
          <w:color w:val="222222"/>
          <w:sz w:val="24"/>
          <w:sz w:val="24"/>
          <w:szCs w:val="24"/>
        </w:rPr>
        <w:t> </w:t>
      </w:r>
      <w:r>
        <w:rPr>
          <w:rFonts w:ascii="TH SarabunIT๙" w:hAnsi="TH SarabunIT๙" w:eastAsia="Times New Roman" w:cs="TH SarabunIT๙"/>
          <w:b/>
          <w:b/>
          <w:bCs/>
          <w:color w:val="222222"/>
          <w:sz w:val="32"/>
          <w:sz w:val="32"/>
          <w:szCs w:val="32"/>
        </w:rPr>
        <w:t>สูตรฮอร์โมนไข่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 นำฮอร์โมนไข่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ช้อนโต๊ะ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+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จุลินทรีย์หน่อกล้วย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ช้อนโต๊ะ ผสมน้ำ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ลิตร ไปรดต้นไม้ได้ทุกชนิดทุก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วัน จะทำให้พืชเจริญงอกงามโดยไม่ต้องพึ่งพาสารเคมี ผลผลิตที่ได้จะมีคุณภาพปลอดต่อสุขภาพของผู้บริโภค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color w:val="222222"/>
          <w:sz w:val="32"/>
          <w:szCs w:val="32"/>
        </w:rPr>
      </w:pP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>สูตรเร่งรัด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 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ฮอร์โมนไข่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ช้อนโต๊ะ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+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 xml:space="preserve">น้ำ </w:t>
      </w:r>
      <w:r>
        <w:rPr>
          <w:rFonts w:eastAsia="Times New Roman" w:cs="TH SarabunIT๙" w:ascii="TH SarabunIT๙" w:hAnsi="TH SarabunIT๙"/>
          <w:color w:val="222222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222222"/>
          <w:sz w:val="32"/>
          <w:sz w:val="32"/>
          <w:szCs w:val="32"/>
        </w:rPr>
        <w:t>ลิตร ฉีดหรือรดพืชผัก เพื่อเร่งการเจริญเติบโตดี</w:t>
      </w:r>
    </w:p>
    <w:p>
      <w:pPr>
        <w:pStyle w:val="Normal"/>
        <w:shd w:fill="FFFFFF" w:val="clear"/>
        <w:spacing w:lineRule="atLeast" w:line="42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ธีการทำสารไล่แมล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วิธีเตรียมและการใช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ขมิ้นปริมาณครึ่งกิโลกรัมให้ละเอียด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ขมิ้นที่ตำละเอียดแล้วไปผสมกับ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หมักทิ้งไว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– 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งเอาแต่น้ำจะได้สารเข้มข้นจากนั้นนำสารนี้ไปผสมกับ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ไปฉีดพ่นให้ทั่วบริเวณทรงพุ่มต้นที่เกิดการระบาดของแมลงศัตรูพืช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b/>
          <w:b/>
          <w:bCs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ไปฉีดพ่นให้ทั่วบริเวณทรงพุ่มต้นที่เกิดการระบาดของแมลงศัตรูพืชเหง้าของขมิ้นมีน้ำมันหอมระเหย  ช่วยขับไล่และกำจัดแมลงได้หลายชนิด ได้แก่หนอนกระทู้ผักหนอนผีเสื้อด้วงงาช้างแมลงวันทองมอด และไรแดง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ืชทั้งสามชนิดนี้อาจมีอยู่ในบ้านคุณอยู่แล้วหากไม่มีก็หาซื้อได้ไม่ยากแต่ละชนิดมีสารออกฤทธิ์แตกต่างกันไปจึงนำไปใช้ประโยชน์ได้มากมายเลยล่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วิธีเตรียมและการใช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ับใบสะเดาข่าและตะไคร้หอม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กรัมให้ละเอียด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ส่วนผสมทั้งสามอย่างมาตำรวมกั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ส่วนผสมทั้งหมดไปผสมกับ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  หมักไว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ืน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องเอาน้ำหัวเชื้อที่ได้นำไปผสมน้ำในสัดส่วน </w:t>
      </w:r>
      <w:r>
        <w:rPr>
          <w:rFonts w:eastAsia="Times New Roman" w:cs="TH SarabunIT๙" w:ascii="TH SarabunIT๙" w:hAnsi="TH SarabunIT๙"/>
          <w:sz w:val="32"/>
          <w:szCs w:val="32"/>
        </w:rPr>
        <w:t>1 : 1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ีดพ่นทุ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ในตอนเย็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ารสกัดจากสะเดามีฤทธิ์ในการฆ่าแมลงสารสกัดจากข่ามีฤทธิ์ฆ่าเชื้อแบคทีเรียและน้ำมันหอมระเหยในข่าก็มีฤทธิ์ทำให้ไข่แมลงฝ่อและกำจัดเชื้อราบางชนิดได้ส่วนตะไคร้หอมมีส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verbena oil, lemon oil 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Indian melissa oil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ฤทธิ์ในการไล่แมลงศัตรูพืชได้แก่ ผีเสื้อกะหล่ำหนอนคืบ หนอนชอนใบหนอนกระทู้หนอนใยผักเพลี้ยอ่อน และแมลงวันทองรวมถึงช่วยป้องกันโรคราดำโรครากเน่าและโคนเน่าได้ด้วย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6" w:before="0" w:after="0"/>
        <w:outlineLvl w:val="3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ูตร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ะเดา ข่า ตะไคร้หอม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ตรนี้เน้นนำพืชที่มีสารรสเผ็ดร้อนมาผสมรวมกันนอกจากช่วยทำลายแมลงแล้ว ยังป้องกันโรคที่เกิดจากเชื้อราได้ด้วย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วิธีเตรียมและการใช้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ดพริกสด พริกไทยสดและดีปลีสดอย่าง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โลกรัมให้ละเอียด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ส่วนผสมทั้งหมดไปผสมกับ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ิตรหมักนา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องเอาแต่น้ำหัวเชื้อโดยอัตราส่วนการใช้ให้ผสมน้ำหัวเชื้อปริมา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0 – 5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ีซีต่อน้ำ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ำไปฉีดพ่นให้ทั่วทรงพุ่มต้นทุ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– 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6" w:before="0" w:after="0"/>
        <w:outlineLvl w:val="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ประสิทธิภาพ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ลพริกสุกมีคุณสมบัติในการฆ่าแมลงส่วนเมล็ดพริกมีสารฆ่าเชื้อราพริกไทยมีน้ำมันหอมระเหยและแอลคาลอยด์มีสารรสเผ็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havicine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สารที่มีกลิ่นฉุนเผ็ดร้อนคือ</w:t>
      </w:r>
      <w:r>
        <w:rPr>
          <w:rFonts w:eastAsia="Times New Roman" w:cs="TH SarabunIT๙" w:ascii="TH SarabunIT๙" w:hAnsi="TH SarabunIT๙"/>
          <w:sz w:val="32"/>
          <w:szCs w:val="32"/>
        </w:rPr>
        <w:t>Piper Acid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ดีปลีมีน้ำมันหอมระเหยสูตรนี้มีฤทธิ์ฆ่าแมลงได้แก่ มด เพลี้ยอ่อน หนอนคืบ หนอนไชและไล่แมลงผีเสื้อรวมถึงช่วยป้องกันโรคที่เกิดจากไวรัส</w:t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ริ่มต้นหรือแนวคิดของแหล่งเรียนรู้</w:t>
      </w:r>
    </w:p>
    <w:p>
      <w:pPr>
        <w:pStyle w:val="NoSpacing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คิดที่จะทำอาชีพเกษตรกรทำนาปลูกพืชผัก ได้ศึกษาหาความรู้เพิ่มเติมอยู่ตลอดเวลาในเรื่องของการดูแล บำรุง รักษา และวิธีป้องกันโรคศัตรูพืชต่าง ๆ เติบโตพร้อมกับให้ผลผลิตออกมาจนสามารถมาจำหน่ายก่อให้เกิดรายได้ หลังจากนั้นได้มีหน่วยงานเข้ามาสนับสนุนถ่ายทอดองค์ความรู้ คือ กศ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อำเภอวิเศษชัยชาญ เกษตรอำเภอ และพัฒนาชุมชนอำเภอ เป็นต้น ที่ได้เข้ามาให้ความรู้ในเรื่องของการทำฮอร์โมนไข่และสารไล่แมลง เพื่อเป็นการส่งเสริมช่องทางการสร้างรายได้ให้กับอาชีพเกษตรกร การทำนา ทำสวน ปลูกผัก อีกช่องทางหนึ่ง โดยนำความรู้ในเรื่องของการทำอาชีพตามหลักปรัชญาเศรษฐกิจพอเพียงและเกษตรทฤษฎีใหม่ที่หลากหลายด้าน เช่น การทำออร์โมนไข่ การทำน้ำหมักชีวภาพ การทำปุ๋ยหมัก และวิธีการทำสมุนไพรปราบศัตรูพืช เป็นต้น เพื่อเป็นการลดต้นทุนการผลิตและป้องกันสารเคมีที่เป็นอันตรายต่อร่างกาย</w:t>
      </w:r>
    </w:p>
    <w:p>
      <w:pPr>
        <w:pStyle w:val="NoSpacing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เด่น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โล่ห์รางวัลเกษตรกรดีเด่นสาขาการทำนาปี ปี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1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โล่ห์รางวัลเกษตรกรดีเด่นระดับเขต ปี </w:t>
      </w:r>
      <w:r>
        <w:rPr>
          <w:rFonts w:cs="TH SarabunIT๙" w:ascii="TH SarabunIT๙" w:hAnsi="TH SarabunIT๙"/>
          <w:sz w:val="32"/>
          <w:szCs w:val="32"/>
        </w:rPr>
        <w:t>2550</w:t>
      </w:r>
    </w:p>
    <w:p>
      <w:pPr>
        <w:pStyle w:val="NoSpacing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างวัลวิสาหกิจชุมชนดีเด่น ปี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Spacing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ดินทาง</w:t>
      </w:r>
    </w:p>
    <w:p>
      <w:pPr>
        <w:pStyle w:val="NoSpacing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เดินทางโดยรถยนต์ส่วนบุคคล ถนนโพธิ์พระยา – ท่าเรือ ไปทางสุพรรณบุรี จนถึงแยกโพธิ์ม่วงพันธ์ แล้วเลี้ยวซ้าย ไปถึงแอนห้วยอีเขียว เลี้ยวขวาเข้าหมู่บ้านห้วยอีเขียว ขับไปประมาณ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ที่ทำการ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้วยอีเขียว ตำบลห้วยคันแหลน อำเภอวิเศษชัยชาญ จังหวัดอ่างทอง</w:t>
      </w:r>
    </w:p>
    <w:p>
      <w:pPr>
        <w:pStyle w:val="NoSpacing"/>
        <w:spacing w:before="24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ิดต่อสอบถามเพิ่มเติม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นางสาวแสงดาว สำราญสุข</w:t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ab/>
        <w:t>084 – 5688315</w:t>
      </w:r>
    </w:p>
    <w:p>
      <w:pPr>
        <w:pStyle w:val="NoSpacing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 กศ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วยคันแหล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วิเศษชัยช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่างทอง</w:t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 New" w:hAnsi="TH Sarabun New" w:eastAsia="Calibri" w:cs="TH Sarabun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03:00Z</dcterms:created>
  <dc:creator>Corporate Edition</dc:creator>
  <dc:description/>
  <cp:keywords/>
  <dc:language>en-US</dc:language>
  <cp:lastModifiedBy>BigArt02</cp:lastModifiedBy>
  <dcterms:modified xsi:type="dcterms:W3CDTF">2018-06-29T11:03:00Z</dcterms:modified>
  <cp:revision>2</cp:revision>
  <dc:subject/>
  <dc:title/>
</cp:coreProperties>
</file>